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ерхне - Донским управлением Ростехнадзора  (далее – Управление) в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соответствии с утвержденным «Планом-графиком проведения в центральном аппарате Ростехнадзора и его территориальных органах публичных мероприятий с подконтрольными субъектами в 2018 году» организовано                      и 07 ноября 2018 года проведено публичное обсуждение результатов правоприменительной практики контрольно-надзорной деятельности в Верхне-Донском управлении Ростехнадзора при осуществлении федерального государственного строительного надзора, надзора за подъемными сооружениями за 9 месяцев 2018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С целью проведения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разработана программа 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о уведомление подконтрольных лиц о проведении публичных обсуждений с информацией о дате, времени и месте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определен перечень общественных объединений предпринимателей, органов власти, общероссийских и региональных средств массовой информации, а также подконтрольных субъектов, которым </w:t>
      </w:r>
      <w:r>
        <w:rPr/>
        <w:t xml:space="preserve"> </w:t>
      </w:r>
      <w:r>
        <w:rPr>
          <w:iCs/>
          <w:sz w:val="28"/>
          <w:szCs w:val="28"/>
          <w:lang w:eastAsia="ar-SA"/>
        </w:rPr>
        <w:t>направляются приглашения для участия в публичных обсужд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правлено 72 приглашения для участия в публичных обсужд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Мероприятие проведено в </w:t>
      </w:r>
      <w:r>
        <w:rPr>
          <w:sz w:val="28"/>
          <w:szCs w:val="28"/>
        </w:rPr>
        <w:t>конференц-зале ОЭЗ ППТ «Липецк»</w:t>
      </w:r>
      <w:r>
        <w:rPr>
          <w:iCs/>
          <w:sz w:val="28"/>
          <w:szCs w:val="28"/>
          <w:lang w:eastAsia="ar-SA"/>
        </w:rPr>
        <w:t xml:space="preserve"> по адресу: </w:t>
      </w:r>
      <w:r>
        <w:rPr>
          <w:sz w:val="28"/>
          <w:szCs w:val="28"/>
        </w:rPr>
        <w:t>Липецкая область, Грязинский район, с.Казинка, территория ОЭЗ ППТ «Липецк», здание 2</w:t>
      </w:r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 проведении мероприятия приняли участие 178 человек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118 представителей от 66 поднадзорных организаций Липецкой, Воронежской, Белгородской, Курской, и Тамбовской облас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Федеральный инспектор по Липец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ставитель Управления инновационной и промышленной политики Липец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ь Общественной палаты Липец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полномоченный по защите прав предпринимателей в Липец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ь прокуратуры Липец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проведения публичного обсуждения была организована видеосъем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обсужд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обсужден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178-и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 фотоотчет о проведении публичного обсуждения, обобщенные ответы на вопросы (обращения), полученные до и вовремя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(ссылка на видеозапись) публичного обсу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2:00Z</dcterms:created>
  <dc:creator>Polishuk</dc:creator>
  <dc:description/>
  <cp:keywords/>
  <dc:language>en-US</dc:language>
  <cp:lastModifiedBy>m.kalinin</cp:lastModifiedBy>
  <cp:lastPrinted>2017-12-07T08:24:00Z</cp:lastPrinted>
  <dcterms:modified xsi:type="dcterms:W3CDTF">2018-11-13T08:14:00Z</dcterms:modified>
  <cp:revision>4</cp:revision>
  <dc:subject/>
  <dc:title>ФЕДЕРАЛЬНАЯ СЛУЖБА ПО ЭКОЛОГИЧЕСКОМУ, ТЕХНОЛОГИЧЕСКОМУ И АТОМНОМУ НАДЗОРУ</dc:title>
</cp:coreProperties>
</file>